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7.2011                                                                                                                     № 1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Новокусковского сельского поселения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 также работников, занимающих должности рабоч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с целью упорядочения условий оплаты труда в администрации Новокус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 «Положение о системе оплаты труда работников, исполняющих обязанности по техническому обеспечению деятельности органов местного самоуправления Новокусковского сельского поселения, а также работников, занимающих должности рабочих», утвержденное постановлением Главы Новокусковского сельского поселения от 14.04.2010г. №44,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в пункте 9 таблицу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-39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 - 45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 - 5006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ункте 10 таблицу изложить в новой редакции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6 - 26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1 - 272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6 - 28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4 - 37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9 - 38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5 - 39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1 - 404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7 - 4154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 Настоящее постановление вступает в силу с момента его опубликования и распространяется на правоотношения, возникшие с 01.06.2011 года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А.В.Карпенко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Customer</cp:lastModifiedBy>
  <cp:lastPrinted>2011-06-30T12:51:00Z</cp:lastPrinted>
  <dcterms:modified xsi:type="dcterms:W3CDTF">2011-06-30T05:51:00Z</dcterms:modified>
  <cp:revision>26</cp:revision>
  <dc:subject/>
  <dc:title/>
</cp:coreProperties>
</file>